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 w:val="28"/>
        </w:rPr>
        <w:t>A che cosa devo che la madre del mio Signore venga da me?</w:t>
      </w:r>
    </w:p>
    <w:p>
      <w:pPr>
        <w:pStyle w:val="Normal"/>
        <w:spacing w:before="0" w:after="120"/>
        <w:jc w:val="center"/>
        <w:rPr>
          <w:rFonts w:ascii="Arial" w:hAnsi="Arial" w:cs="Arial"/>
          <w:b/>
          <w:b/>
          <w:sz w:val="22"/>
          <w:szCs w:val="24"/>
        </w:rPr>
      </w:pPr>
      <w:r>
        <w:rPr>
          <w:rFonts w:cs="Arial" w:ascii="Arial" w:hAnsi="Arial"/>
          <w:b/>
          <w:sz w:val="22"/>
          <w:szCs w:val="24"/>
        </w:rPr>
        <w:t xml:space="preserve">Sabato della visita della Beata Vergine Maria </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Quanto avviene nel Vangelo non è un puro racconto. Neanche è solo vero insegnamento, catechesi, ammaestramento. È evento che dovrà essere vissuto da ogni discepolo di Gesù in ogni altro momento della storia. Nel linguaggio religioso possiamo definirlo come un vero </w:t>
      </w:r>
      <w:r>
        <w:rPr>
          <w:rFonts w:cs="Arial" w:ascii="Arial" w:hAnsi="Arial"/>
          <w:i/>
        </w:rPr>
        <w:t>“mito”</w:t>
      </w:r>
      <w:r>
        <w:rPr>
          <w:rFonts w:cs="Arial" w:ascii="Arial" w:hAnsi="Arial"/>
        </w:rPr>
        <w:t xml:space="preserve">, non però inteso come leggenda, fatto immaginario, pura invenzione. Bensì come </w:t>
      </w:r>
      <w:r>
        <w:rPr>
          <w:rFonts w:cs="Arial" w:ascii="Arial" w:hAnsi="Arial"/>
          <w:i/>
        </w:rPr>
        <w:t>“vero evento che si è verificato”</w:t>
      </w:r>
      <w:r>
        <w:rPr>
          <w:rFonts w:cs="Arial" w:ascii="Arial" w:hAnsi="Arial"/>
        </w:rPr>
        <w:t xml:space="preserve"> e che poi dovrà essere attualizzato nella storia attraverso il </w:t>
      </w:r>
      <w:r>
        <w:rPr>
          <w:rFonts w:cs="Arial" w:ascii="Arial" w:hAnsi="Arial"/>
          <w:i/>
        </w:rPr>
        <w:t>“rito”,</w:t>
      </w:r>
      <w:r>
        <w:rPr>
          <w:rFonts w:cs="Arial" w:ascii="Arial" w:hAnsi="Arial"/>
        </w:rPr>
        <w:t xml:space="preserve"> anche questo inteso e compreso non come una mera celebrazione liturgica, bensì come vera attualizzazione di ciò che è avvenuto alle origini.</w:t>
      </w:r>
    </w:p>
    <w:p>
      <w:pPr>
        <w:pStyle w:val="Normal"/>
        <w:spacing w:before="0" w:after="120"/>
        <w:jc w:val="both"/>
        <w:rPr/>
      </w:pPr>
      <w:r>
        <w:rPr>
          <w:rFonts w:cs="Arial" w:ascii="Arial" w:hAnsi="Arial"/>
        </w:rPr>
        <w:t xml:space="preserve">Questo </w:t>
      </w:r>
      <w:r>
        <w:rPr>
          <w:rFonts w:cs="Arial" w:ascii="Arial" w:hAnsi="Arial"/>
          <w:i/>
        </w:rPr>
        <w:t>“evento evangelico primordiale”</w:t>
      </w:r>
      <w:r>
        <w:rPr>
          <w:rFonts w:cs="Arial" w:ascii="Arial" w:hAnsi="Arial"/>
        </w:rPr>
        <w:t xml:space="preserve"> compiuto dalla Vergine Maria, vero evento posto nella storia </w:t>
      </w:r>
      <w:r>
        <w:rPr>
          <w:rFonts w:cs="Arial" w:ascii="Arial" w:hAnsi="Arial"/>
          <w:i/>
        </w:rPr>
        <w:t>(mito),</w:t>
      </w:r>
      <w:r>
        <w:rPr>
          <w:rFonts w:cs="Arial" w:ascii="Arial" w:hAnsi="Arial"/>
        </w:rPr>
        <w:t xml:space="preserve"> deve diventare celebrazione quotidiana nella nostra vita </w:t>
      </w:r>
      <w:r>
        <w:rPr>
          <w:rFonts w:cs="Arial" w:ascii="Arial" w:hAnsi="Arial"/>
          <w:i/>
        </w:rPr>
        <w:t>(rito).</w:t>
      </w:r>
      <w:r>
        <w:rPr>
          <w:rFonts w:cs="Arial" w:ascii="Arial" w:hAnsi="Arial"/>
        </w:rPr>
        <w:t xml:space="preserve"> Noi ogni giorno siamo chiamati a dare verità storica, attualizzazione quotidiana a quell’evento che segna nel cammino religioso dell’umanità una svolta di portata cosmica. Infatti finora era sempre il Signore che prendeva lo Spirito che lui aveva riversato su un uomo particolare e lo posava su altri uomini, associandoli al suo ministero. Mai da una persona ripiena di Spirito Santo, lo Spirito del Signore era passato su un'altra persona. Questo evento unico, primo, particolare, singolare, deve divenire evento quotidiano, universale, di ogni discepolo del Signore.</w:t>
      </w:r>
    </w:p>
    <w:p>
      <w:pPr>
        <w:pStyle w:val="Normal"/>
        <w:spacing w:before="0" w:after="120"/>
        <w:jc w:val="both"/>
        <w:rPr>
          <w:rFonts w:ascii="Arial" w:hAnsi="Arial" w:cs="Arial"/>
        </w:rPr>
      </w:pPr>
      <w:r>
        <w:rPr>
          <w:rFonts w:cs="Arial" w:ascii="Arial" w:hAnsi="Arial"/>
        </w:rPr>
        <w:t xml:space="preserve">La Vergine Maria è piena di Spirito Santo. È interamente avvolta da Lui, più che un manto avvolge il corpo. Possiamo dire che la Madre di Gesù è vestita di Spirito Santo nel suo corpo, nel suo spirito, nella sua anima. Lo Spirito del Signore la muove, la spinge perché in fretta si rechi nella casa della cugina Elisabetta, in attesa ormai da sei mesi di Giovanni il Battista. Appena Maria entra nella casa di Zaccaria, saluta Elisabetta e questa viene pervasa, invasa dello Spirito di Dio che avvolgeva la Madre del Signore. Il bambino viene ricolmato dello Spirito Santo che Maria porta in sé e la stessa Elisabetta riceve in dono una parola di scienza perfetta sul mistero della Donna che le sta innanzi. Maria è la Madre del suo Signore, del suo Dio. Il frutto del suo grembo è benedetto, è il Messia del Signore. Maria è beata perché ha creduto nell’adempimento della Parola del Signore. Elisabetta vede Maria con gli occhi purissimi dello Spirito Santo. È questo il mistero che oggi si compie nella casa di Zaccaria. </w:t>
      </w:r>
    </w:p>
    <w:p>
      <w:pPr>
        <w:pStyle w:val="Normal"/>
        <w:spacing w:before="0" w:after="120"/>
        <w:jc w:val="both"/>
        <w:rPr/>
      </w:pPr>
      <w:r>
        <w:rPr>
          <w:rFonts w:cs="Arial" w:ascii="Arial" w:hAnsi="Arial"/>
          <w:i/>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position w:val="4"/>
        </w:rPr>
        <w:t xml:space="preserve"> </w:t>
      </w:r>
      <w:r>
        <w:rPr>
          <w:rFonts w:cs="Arial" w:ascii="Arial" w:hAnsi="Arial"/>
          <w:i/>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spacing w:before="0" w:after="120"/>
        <w:jc w:val="both"/>
        <w:rPr>
          <w:rFonts w:ascii="Arial" w:hAnsi="Arial" w:cs="Arial"/>
          <w:bCs/>
          <w:iCs/>
        </w:rPr>
      </w:pPr>
      <w:r>
        <w:rPr>
          <w:rFonts w:cs="Arial" w:ascii="Arial" w:hAnsi="Arial"/>
          <w:bCs/>
          <w:iCs/>
        </w:rPr>
        <w:t xml:space="preserve">Quanto avviene in questo </w:t>
      </w:r>
      <w:r>
        <w:rPr>
          <w:rFonts w:cs="Arial" w:ascii="Arial" w:hAnsi="Arial"/>
          <w:bCs/>
          <w:i/>
          <w:iCs/>
        </w:rPr>
        <w:t>“evento evangelico primordiale”</w:t>
      </w:r>
      <w:r>
        <w:rPr>
          <w:rFonts w:cs="Arial" w:ascii="Arial" w:hAnsi="Arial"/>
          <w:bCs/>
          <w:iCs/>
        </w:rPr>
        <w:t>, siamo infatti agli inizi della Nuova Alleanza, dovrà compiersi ogni giorno nella casa del mondo. Allora è stato compiuto dalla Madre di Dio. Oggi e sempre dovrà compierlo ogni figlio di Dio, ogni discepolo di Gesù, ogni suo redento e salvato. Il rito del cristiano allora non potrà essere solamente quello liturgico. Quello serve per ricolmarci di Spirito Santo. Non però perché rimanga in noi a marcire per nostra pigrizia, ignavia, indolenza, sonno spirituale, accidia, mancanza di zelo e di fortezza, poca fede e scarso convincimento. Ci si ricolma di Spirito Santo per riversarlo sul mondo, in modo che nella casa del mondo avvenga ciò che si è realizzato nella casa di Elisabetta. Solo lo Spirito del Signore potrà convincere il mondo della verità di Cristo e attrarlo al suo Salvatore e Redentore. Lo Spirito Santo deve essere però portato, trasportato, condotto, veicolato dal cristiano. Lo Spirito porta il cristiano e il cristiano porta lo Spirito, allo stesso modo che una macchina porta il guidatore e il guidatore porta la macchina.</w:t>
      </w:r>
    </w:p>
    <w:p>
      <w:pPr>
        <w:pStyle w:val="Normal"/>
        <w:spacing w:before="0" w:after="120"/>
        <w:jc w:val="both"/>
        <w:rPr/>
      </w:pPr>
      <w:r>
        <w:rPr>
          <w:rFonts w:cs="Arial" w:ascii="Arial" w:hAnsi="Arial"/>
          <w:bCs/>
          <w:iCs/>
        </w:rPr>
        <w:t xml:space="preserve">La debolezza dell’evangelizzazione ai nostri tempi soffre perché il cristiano è privo di Spirito Santo. Vi è una carenza in lui che non permette alcun travasamento. È questa la ragione del fallimento pastorale. Si lavora, a volte anche molto. Ma da brocche vuote, anfore che non contengono acqua, otri senza vino, giare senza farina. Ci si agita rincorrendo il vento della vanità e dell’inutilità. Viviamo un </w:t>
      </w:r>
      <w:r>
        <w:rPr>
          <w:rFonts w:cs="Arial" w:ascii="Arial" w:hAnsi="Arial"/>
          <w:bCs/>
          <w:i/>
          <w:iCs/>
        </w:rPr>
        <w:t>“rito”</w:t>
      </w:r>
      <w:r>
        <w:rPr>
          <w:rFonts w:cs="Arial" w:ascii="Arial" w:hAnsi="Arial"/>
          <w:bCs/>
          <w:iCs/>
        </w:rPr>
        <w:t xml:space="preserve"> che non è vera celebrazione, attualizzazione del </w:t>
      </w:r>
      <w:r>
        <w:rPr>
          <w:rFonts w:cs="Arial" w:ascii="Arial" w:hAnsi="Arial"/>
          <w:bCs/>
          <w:i/>
          <w:iCs/>
        </w:rPr>
        <w:t>“mito”</w:t>
      </w:r>
      <w:r>
        <w:rPr>
          <w:rFonts w:cs="Arial" w:ascii="Arial" w:hAnsi="Arial"/>
          <w:bCs/>
          <w:iCs/>
        </w:rPr>
        <w:t xml:space="preserve">. Vi è questo abisso spaventoso che ci separa dallo Spirito Santo. O colmiamo questa valle e questo burrone, in modo che noi e lo Spirito del Signore siamo una cosa sola, oppure non ci sarà vera speranza per il mondo. La salvezza dell’umanità è dalla nostra perfetta comunione con lo Spirito Santo. È in questa comunione il segreto di Gesù, della Madre sua, del discepolo. </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 xml:space="preserve">Vergine Maria, Madre della Redenzione, Angeli, Santi, ricolmateci di Spirito Santo. </w:t>
      </w:r>
    </w:p>
    <w:p>
      <w:pPr>
        <w:pStyle w:val="Normal"/>
        <w:jc w:val="right"/>
        <w:rPr/>
      </w:pPr>
      <w:r>
        <w:rPr>
          <w:rFonts w:cs="Arial" w:ascii="Arial" w:hAnsi="Arial"/>
          <w:b/>
          <w:i/>
        </w:rPr>
        <w:t>22 Dicembre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1:25:00Z</dcterms:created>
  <dc:creator>pc</dc:creator>
  <dc:description/>
  <cp:keywords/>
  <dc:language>en-US</dc:language>
  <cp:lastModifiedBy>Pc</cp:lastModifiedBy>
  <cp:lastPrinted>2010-11-10T18:24:00Z</cp:lastPrinted>
  <dcterms:modified xsi:type="dcterms:W3CDTF">2012-12-11T11:25:00Z</dcterms:modified>
  <cp:revision>2</cp:revision>
  <dc:subject/>
  <dc:title>055SABATO 30</dc:title>
</cp:coreProperties>
</file>